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а период с 01. 12. 2020г.  –  10. 12. 2020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– 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,   №№  1,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ассовые доли элементов в составе веществ: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№№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па период с 01. 12. 2020г.  –  10. 12. 2020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– Б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№№  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0,   №№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ассовые доли элементов в составе веществ: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5:00Z</dcterms:created>
  <dc:creator>Мама</dc:creator>
  <dc:description/>
  <cp:keywords/>
  <dc:language>en-US</dc:language>
  <cp:lastModifiedBy>Мама</cp:lastModifiedBy>
  <dcterms:modified xsi:type="dcterms:W3CDTF">2020-12-04T08:55:00Z</dcterms:modified>
  <cp:revision>8</cp:revision>
  <dc:subject/>
  <dc:title/>
</cp:coreProperties>
</file>